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SP B 3201.1.2019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rojekt umowy -- Załącznik nr 6  do zapytania ofertowego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nr  …………................ 2019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Nabywc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Gminą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ul. Krisego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39-100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Odbior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zkoła Podstawowa w Brzezówce  ,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Szkoły Podstawowej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Strony oświadczają, że niniejsza umowa została zawarta w wyniku udzielenia zamówienia publicznego przeprowadzonego                  w trybie</w:t>
      </w:r>
      <w:r>
        <w:rPr>
          <w:rFonts w:eastAsia="Book Antiqua" w:cs="Arial" w:ascii="Arial" w:hAnsi="Arial"/>
          <w:i/>
          <w:sz w:val="16"/>
          <w:szCs w:val="16"/>
          <w:lang w:eastAsia="ar-SA"/>
        </w:rPr>
        <w:t xml:space="preserve"> zapytania ofertowego</w:t>
      </w:r>
      <w:r>
        <w:rPr>
          <w:rFonts w:eastAsia="Book Antiqua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o łącznej wartości zamówienia nie przekraczającej wyrażonej w złotych równowartości kwoty                     30 000 euro, o której  mowa w przepisach wydanych na podstawie art. 4 pkt. 8 ustawy  z dnia 29 stycznia 2004 roku Prawo zamówień publicznych (tekst jednolity: Dz. U. z 2018 r. poz. 1986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dostawa wyposażenia do oddziału przedszkolnego w Szkole Podstawowej w Brzezówce  w zakresie rzeczowym i na warunkach określonych w zapytaniu ofertowym, w zakresie części przedmiotu zamówienia nr 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dzielonym przez Zamawiającego zamówieniem, Wykonawca zobowiązuje się przenieść na Zamawiającego własność i wydać mu przedmiot umowy,  a Zamawiający zobowiązuje się go odebrać i zapłacić Wykonawcy ce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realizowany jest na potrzeby projektu pt.: „Przedszkole na dobry start”, nr projektu RPPK.09.01.00-18-0058/18, zwanego dalej projektem, współfinansowanego przez  Unię Europejską ze środków Europejskiego Funduszu Społecznego w ramach Regionalnego Programu Operacyjnego Województwa Podkarpackiego na lata 2014-2020 (Oś Priorytetowa IX – Jakość edukacji i kompetencji w regionie, Działanie 9.1 – Rozwój edukacji przedszkol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z dnia ….. wraz z załącznikami złożona w postępowaniu stanowią integralną część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wykonywania wszystkich zobowiązań określonych niniejszą umową tj. do czasu wygaśnięcia gwarancji umownej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określony  w § 1 zostanie zrealizowany w terminie od dnia podpisania umowy do …………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realizacji zamówienia: Szkoła Podstawowa w Brzezówce, 39-102 Lubzina, Brzezówka 9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adna ze stron nie może bez zgody drugie strony przenieść na osobę trzecią wierzytelności wynikającej z niniejszej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konawca wykona przedmiot zamówienia w skazany w § 1 osobiści / przy pomocy podwykonawców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którzy wykonają następujący zakres prac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działania i zaniechania osób, z których pomocą wykonuje przedmiot umowy (w tym podwykonawców, którym powierzył wykonanie części przedmiotu zamówienia) jak za działania własne. Wykonawca ponosi wyłączną odpowiedzialność wobec osób trzecich za szkody powstałe w związku z realizacją zamówieni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onać przedmiot zamówienia z najwyższą starannością, zgodnie 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ą niniejszej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em zamówienia, wskazanym w § 1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Zamawiającego, wskazanymi w zapytaniu ofertowym i powiązanych z nim załącznik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złożoną przez Wykonawcę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mi wymogami wiedzy przewidzianymi dla tego rodzaju dosta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m praw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stosowania i przestrzegania norm prawa powszechnego i prawa miejscowego  z zakresu ochrony środowiska  w trakcie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przez Wykonawcę przedmiot zamówienia w szczególności mus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adać normom jakościowym, określonym we właściwych aktach praw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ć odpowiednie atesty, certyfikaty, świadectwa jakości, jeśli są wymagane prawem w przypadku użytkowania danego asortymentu w przedszko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dopuszczony do stosowania w przedszkol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własny koszt przedmiot umowy wraz z dokumentacją techniczną załączoną przez producenta i kartami gwarancyjnymi, instrukcją obsługi. Cała dokumentacja będzie sporządzona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zczególne asortymenty  objęte zakresem przedmiotu zamówienia posiadają odpowiednie atesty i certyfik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one w ramach przedmiotu zamówienia towary musza być wysokiej jakości i wolne od wad, fabrycznie nowe, kompletne i w oryginalnych opakowaniach umożliwiających ich jednoznaczną identyfikacj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owary wchodzące w skład przedmiotu zamówienia musza posiadać co najmniej 12 miesięczną gwarancj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obowiązany jest do dostarczenia przedmiotu zamówienia do oddziału przedszkolnego w Szkole Podstawowej w Brzezówce, na własny koszt i ryzyk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należytego ładu i porządku w trakcie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przepisów BHP i p-pożarowych oraz właściwego stanu technicznego maszyn  i urządzeń wykorzystywanych do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a swój koszt przedmiotu zamówienia od szkód mogących wystąpić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ienie na swój koszt szkód powstałych z przyczyn leżących po stronie wykonawcy w trakcie realizacji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angażuje w realizację przedmiotu zamówienia osoby, posiadające uprawnienia do wykonywania określonych czynności, jeżeli przepisy prawa wymagają takich uprawnień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możliwi Zamawiającemu sprawdzenie dostarczonego asortymentu zarówno w celu oceny upewnienia się, że jest on wolny od wad fizycznych, w szczególności, że odpowiada opisowi przedmiotu zamówienia zawartemu w zapytani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zynności odbioru przedmiotu umowy zostanie sporządzony protokół odbioru, podpisany przez upoważnionych przedstawicieli stron umowy. Protokół odbioru przedmiotu zamówienia stanowić będzie integralną część faktury przedłożonej przez Wykonawcę Zamawiające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toku czynności odbioru zostaną stwierdzone wady fizyczne lub dostarczony przedmiot umowy będzie niezgodny z przedmiotem zamówienia, to Zamawiający moż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zażądać dostarczenia przedmiotu umowy wolnego od wad lub zgodnego ze specyfikacją zamówienia, alb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odstąpić od umowy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zwrotu dostarczonego asortymentu objętego przedmiotem zamówienia niespełniającego wymogów jakościowych oczekiwanych przez Zamawiając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oświadcza, że poszczególne asortymenty  objęte zakresem przedmiotu zamówienia posiadają odpowiednie atesty i certyfika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odpowiedzialny względem Zamawiającego  za wszelkie wady fizyczne  i prawne materialnych rezultatów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odpowiedzialny względem Zamawiającego za wszelkie wady prawne przedmiotu zamówienia, w tym również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asortymentu do obrotu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a wadę fizyczną rozumnie się jakąkolwiek niezgodność asortymentu z opisem przedmiotu zamówienia zawartym w zapytaniu i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mowy dokonania odbioru przez Zamawiającego z przyczyn zawinionych przez Wykonawcę przyjmuje się, że przedmiot umowy nie został dostarczon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Strony ustalają, że </w:t>
      </w:r>
      <w:r>
        <w:rPr>
          <w:rFonts w:cs="Arial" w:ascii="Arial" w:hAnsi="Arial"/>
          <w:sz w:val="18"/>
          <w:szCs w:val="18"/>
        </w:rPr>
        <w:t xml:space="preserve">za należycie i terminowo zrealizowany przedmiot umowy w zakresie części nr ….. przedmiotu zamówienia,  określony w § 1 Zamawiający zobowiązuje się do zapłaty Wykonawcy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w wysokości do:  ,…………...……… zł brutto, (słownie: …………………………………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, o którym mowa w ust. 1, obejmuje wszelkie ryzyko i odpowiedzialność Wykonawcy  za prawidłowe oszacowanie wszystkich kosztów związanych z realizacją zadania/zadań  określonych w niniejszej umowi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dstawą do rozliczenia będzie faktura wystawiona w następujący sposób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abywca: Gmina Ropczyce ul. Krisego 1, 39-100 Ropczyce, NIP: 818-15-81-908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dbiorca: Szkoła Podstawowa Brzezówce, 39-102 Lubzina , Brzezówka 94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leżność za przedmiot umowy zostanie wypłacona w terminie do 14 dni od dnia doręczenia prawidłowo wystawionej faktury Zamawiającemu, na rachunek bankowy Wykonawcy nr …………………………………………..</w:t>
      </w:r>
    </w:p>
    <w:p>
      <w:pPr>
        <w:pStyle w:val="Normal"/>
        <w:suppressAutoHyphens w:val="true"/>
        <w:spacing w:before="0" w:after="0"/>
        <w:ind w:left="720"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 przypadku nieterminowej płatności faktury, Wykonawcy przysługuje prawo dochodzenia odsetek w ustawowej wysokości. </w:t>
      </w:r>
    </w:p>
    <w:p>
      <w:pPr>
        <w:pStyle w:val="Normal"/>
        <w:suppressAutoHyphens w:val="true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 o którym mowa w ust. 1 jest współfinansowane przez Unię Europejską ze środków  Europejskiego Funduszu Społecznego w ramach RPO WP  na lata 2014-2020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na przedmiot umowy gwarancji, liczonej od dnia podpisania protokołu odbioru,                   o którym mowa w § 3 ust. 12 niniejszej umowy i w ramach gwarancji zobowiązuje się do bezpłatnego usunięcia wykrytych w tym okresie wad, w terminie 14 dni licząc od dnia zgłos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e wady może nastąpić za pośrednictwem fax-u, e-maila; pisemn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 wydaniem przedmiotu umowy Wykonawca wyda Zamawiającemu dokumenty gwarancyjne, wystawione przez osoby trzecią ( np. producenta) jeżeli osoba ta udziela gwarancji na przedmiot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ubienie lub zniszczenie dokumentu gwarancyjnego nie pozbawia Zamawiającego roszczeń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wykonywać uprawnienia przysługujące mu z gwarancji niezależnie od uprawnień z tytułu rękojmi za wad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lub gwarant po ich wezwaniu, zgodnie z ust. 2, do usunięcia wady w terminie określonym w ust. 1 Zamawiający  może usunąć wady, w drodze naprawy na koszt i ryzyko Wykonawcy, zachowując uprawnienia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związane z usuwaniem wad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obowiązującą  je formą odszkodowania stanowi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y umowne w wysokośc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dotrzymanie terminu umownego wykonania przedmiotu umowy Wykonawca zapłaci Zamawiającemu karę – w wysokości 0,1 % wynagrodzenia brutto, o którym mowa w § 4 ust. 1 za niedostarczony w terminie przedmiot umowy , 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usunięcie wad ujawnionych w okresie gwarancji Wykonawca zapłaci Zamawiającemu karę w wysokości 0,1 % wynagrodzenia umownego za każdy dzień zwłoki, licząc od dnia przewidzianego umową na usunięcie wad, do czasu wymiany sprzętu na n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Wykonawcy, Wykonawca zapłaci Zamawiającemu kare w wysokości 10% wynagrodzenia umown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Zamawiającego, innych niż określone w § 6 umowy. Zamawiający zapłaci Wykonawcy karę w wysokości 10% wynagrodzenia umow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rzeżenie kar umownych nie wyklucza dochodzenia odszkodowania na zasadach ogóln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dstąpienie od umowy powinno nastąpić w formie pisemnej pod rygorem nieważności takiego oświadczenia  i mus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niniejszej umowy wymaga zgody obu stron, wyrażonej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 umowy dopuszczalna jest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dem właściwym do rozpatrywania spraw wynikłych z niniejszej umowy jest sąd właściwy miejscowo dla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4 jednobrzmiących egzemplarzach, 3 dla Zamawiającego i 1 dla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cs="Arial" w:ascii="Arial" w:hAnsi="Arial"/>
        <w:lang w:eastAsia="zh-CN"/>
      </w:rPr>
      <w:instrText xml:space="preserve"> PAGE </w:instrText>
    </w:r>
    <w:r>
      <w:rPr>
        <w:sz w:val="16"/>
        <w:szCs w:val="16"/>
        <w:rFonts w:cs="Arial" w:ascii="Arial" w:hAnsi="Arial"/>
        <w:lang w:eastAsia="zh-CN"/>
      </w:rPr>
      <w:fldChar w:fldCharType="separate"/>
    </w:r>
    <w:r>
      <w:rPr>
        <w:sz w:val="16"/>
        <w:szCs w:val="16"/>
        <w:rFonts w:cs="Arial" w:ascii="Arial" w:hAnsi="Arial"/>
        <w:lang w:eastAsia="zh-CN"/>
      </w:rPr>
      <w:t>6</w:t>
    </w:r>
    <w:r>
      <w:rPr>
        <w:sz w:val="16"/>
        <w:szCs w:val="16"/>
        <w:rFonts w:cs="Arial" w:ascii="Arial" w:hAnsi="Arial"/>
        <w:lang w:eastAsia="zh-CN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7.15pt;margin-top:-16.3pt;width:437.35pt;height:51.4pt" coordorigin="143,-32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37;top:-326;width:1453;height:1027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43;top:-279;width:1700;height:892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73;top:-197;width:2516;height:756;mso-wrap-style:none;v-text-anchor:middle;mso-position-horizontal:righ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68;top:-174;width:2171;height:723;mso-wrap-style:none;v-text-anchor:middle;mso-position-horizontal:righ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8z2">
    <w:name w:val="WW8Num28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8:00Z</dcterms:created>
  <dc:creator>zx</dc:creator>
  <dc:description/>
  <cp:keywords/>
  <dc:language>en-US</dc:language>
  <cp:lastModifiedBy>Anna Kot</cp:lastModifiedBy>
  <cp:lastPrinted>2014-02-18T13:52:00Z</cp:lastPrinted>
  <dcterms:modified xsi:type="dcterms:W3CDTF">2019-07-17T15:08:00Z</dcterms:modified>
  <cp:revision>2</cp:revision>
  <dc:subject/>
  <dc:title/>
</cp:coreProperties>
</file>